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0"/>
        </w:rPr>
      </w:pPr>
      <w:r>
        <w:rPr>
          <w:rFonts w:eastAsia="方正大标宋简体" w:ascii="方正大标宋简体" w:hAnsi="方正大标宋简体"/>
          <w:spacing w:val="40"/>
          <w:sz w:val="40"/>
        </w:rPr>
      </w:r>
    </w:p>
    <w:p>
      <w:pPr>
        <w:pStyle w:val="Normal"/>
        <w:jc w:val="center"/>
        <w:rPr>
          <w:rFonts w:ascii="方正大标宋简体" w:hAnsi="方正大标宋简体" w:eastAsia="方正大标宋简体" w:cs="楷体"/>
          <w:sz w:val="44"/>
        </w:rPr>
      </w:pPr>
      <w:r>
        <w:rPr>
          <w:rFonts w:ascii="方正大标宋简体" w:hAnsi="方正大标宋简体" w:cs="楷体" w:eastAsia="方正大标宋简体"/>
          <w:sz w:val="44"/>
        </w:rPr>
        <w:t>江苏省口岸中学</w:t>
      </w:r>
      <w:r>
        <w:rPr>
          <w:rFonts w:eastAsia="方正大标宋简体" w:cs="楷体" w:ascii="方正大标宋简体" w:hAnsi="方正大标宋简体"/>
          <w:sz w:val="44"/>
        </w:rPr>
        <w:t>2019</w:t>
      </w:r>
      <w:r>
        <w:rPr>
          <w:rFonts w:ascii="方正大标宋简体" w:hAnsi="方正大标宋简体" w:cs="楷体" w:eastAsia="方正大标宋简体"/>
          <w:sz w:val="44"/>
        </w:rPr>
        <w:t>年工作要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bCs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2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我校将全面贯彻党的十九大精神，紧紧围绕办“适合的教育”的理念，坚持“质量中心、品质核心”的思想，聚焦素质提升，深化精致管理，倾力教学改革，打造优质队伍，全力促进学校高品质卓越发展。</w:t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bCs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2"/>
          <w:sz w:val="32"/>
          <w:szCs w:val="32"/>
        </w:rPr>
        <w:t>二、具体目标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素质教育稳步提升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大力推进素质教育“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5+2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”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项目的实施，强化指导、监督和考核，积极申报微创新优秀案例，确保项目实施项目建设有成效、有影响。加强校园文化建设，提升校园文化品味。实施省民族团结教育课程基地的升级改造，丰富课程基地的教育内容，提升课程基地的教育效果。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教学质量跨越发展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深入谋划“行政班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+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走班”改革，推进“主体参与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·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责任课堂”模式，提升教育教学质量。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年高考本地班本一达线率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40%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，本二以上达线率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95%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，新疆班本一达线率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75%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，本二以上达线率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9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师资队伍优质打造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积极搭建教师专业发展平台，开展“一师一特”活动，组织教师参加各类基本功比赛，参与率、优良率达市直前列。鼓励教师进行学历提升，促进教师教学能力提升和特色形成，提升教师专业水平。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4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基础建设较大改观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积极落实学校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号教学楼及综合楼的拆除重建工作，谋划旧食堂改造图书馆、校史陈列室工作，推进学校实验室的维护和更新，确保高质量使用。配做好校园周边环境的整治及东大门公交站台迁移工作。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5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安全管理细致落实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落实安全工作职责，加大安全工作的督查和考核力度，强化安全工作的宣传和教育，深入推进“警校联动”工程。全面更新校园监控系统，启用学校东大门及其停车场，实施人车分离，确保校园平安和谐。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 w:cs="仿宋_GB2312;仿宋"/>
          <w:bCs/>
          <w:kern w:val="2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．后勤服务改革提档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加强与食堂承包公司及物业管理公司的沟通协调，精致化过程性的管理和监督，确保学校环境更加整洁、服务更加优质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2"/>
          <w:sz w:val="32"/>
          <w:szCs w:val="32"/>
        </w:rPr>
        <w:t>三、主要工作举措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一）聚焦核心素养，培养全面发展的学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丰富素质教育“</w:t>
      </w:r>
      <w:r>
        <w:rPr>
          <w:rFonts w:eastAsia="楷体_GB2312;楷体" w:ascii="楷体_GB2312;楷体" w:hAnsi="楷体_GB2312;楷体"/>
          <w:sz w:val="32"/>
          <w:szCs w:val="32"/>
        </w:rPr>
        <w:t>5+2”</w:t>
      </w:r>
      <w:r>
        <w:rPr>
          <w:rFonts w:ascii="楷体_GB2312;楷体" w:hAnsi="楷体_GB2312;楷体" w:eastAsia="楷体_GB2312;楷体"/>
          <w:sz w:val="32"/>
          <w:szCs w:val="32"/>
        </w:rPr>
        <w:t>工程实施路径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新素质教育开展形式，搭建丰富的展示和锻炼平台，创新德育工作载体，整合各类教育资源，满足学生多元发展需求，切实增强素质教育的针对性和实效性。扎实推进素质教育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+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的实施，在项目的申报、建设、实施及微创新案例的总结等环节，强化指导、监督和考核，确保在项目的建设和使用两个方面取得新进展、新成效。加强学生社团建设，结合项目实施，鼓励学生自主设计和选择，努力建设一批校本特色社团。加强学校素质教育工作的研究，开展形式丰富的研讨和交流活动，鼓励创新探索，培育和推广典型经验，打造特色品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培养良好行为习惯养成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细化行为习惯养成管理抓手，从迟到、学生证佩带、师生互致问候、乱丢乱抛、清洁卫生、待人接物等方面作为切入点，做到学生管理新常态，从细微处入手扎扎实实地推进学生行为习惯的改进。设立卫生整洁教室奖和文明宿舍管理奖，提高班级抓好校园环境卫生工作积极性和主动性，客观、公正开展考核工作。做好环境卫生及校风校纪的检查、评比工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强学生会检查人员的培训，并将考核结果列入班级工作量化积分考评中。做好评优与“关爱”后进生工作。大力开展校园十佳“三好学生标兵”和十佳“优秀学干标兵”评选活动和优秀班集体评比。对于学习成绩暂时落后的学生和违纪等特殊学生给予特殊关爱，多与他们谈心、交友，多给他们创造一些成功的机会，促进学生自觉养成良好的行为习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加强体卫艺工作开展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深入开展健康发展学校工作，健全工作组织、机构和制度，充分利用成长发展中心资源，开展内容丰富、形式多样的活动，让师生获得健康体验，活跃身心，提高师生健康素质和健康水平，实现学校及全体师生的可持续发展。抓好阳光体育工程，保证学生平均每个学习日有一小时体育锻炼时间，积极开展运动会等各类体育活动，健全学生体质健康监测制度，定期监测并公告学生体质健康状况，促进学生体质健康。扎实做好美术班教育教学保障工作，开展丰富的教学活动，组织学生与外校交流互动、赴外采风等，提高学生专业水平。做好艺术统考准备工作，确保达线率和本科人数双达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加强校园文化的建设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充分挖掘校园每一面墙壁、每一个橱窗、每一片草地、每一个景点的文化内涵，赋予育人功能和意义。积极拓展橱窗、黑板报、电子屏等育人阵地，加强培训，明确主题，确保做到内容丰富、效果显著。加强室内文化环境布置，教室文化布局要合理，内容要体现班级特色。图书馆、实验室的标语、画像要与场景相协调。教师办公室墙面要有《师德规范》《中小学管理规范》的相关内容。宿舍文化的布置以学生自主安排为主，加强指导，定期开展考核评比活动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二）倾力精致管理，激发学校发展的活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eastAsia="楷体_GB2312;楷体"/>
          <w:sz w:val="32"/>
          <w:szCs w:val="32"/>
        </w:rPr>
        <w:t>健全学校现代制度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积极推进依法、科学、民主决策，探索依法办学的新途径，提升教育管理水平。加强教职工代表大会制度，规范学校组织机构和议事规则。完善学校、年级、班级三级家长委员会，提升家长对学校管理决策的参与度，加快学校民主管理进程。始终把精致化管理作为学校管理工作的目标追求，各项工作的开展确保做到实施前精心计划、实施中精细推进和实施后精密反思。系统梳理、修订完善学校各项管理制度，时刻把纪律和规矩挺在前面，严格执行各项制度，将制度物化为规程、形成为常态、转变成素养、积淀为文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eastAsia="楷体_GB2312;楷体"/>
          <w:sz w:val="32"/>
          <w:szCs w:val="32"/>
        </w:rPr>
        <w:t>放大绩效考核导向作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进一步完善考核考评机制，及时修订学校绩效考核方案。以提高教育教学质量为核心，积极探索构建新形势下教师教育教学评估和学生素质评价体系。推行班主任竞聘上岗制、班主任选聘科任教师制、中层干部竞聘上岗制、校级干部述职述廉制，明确各个工作岗位的职责内容和工作标准，科学制定各层面的考核目标，加大考核力度，将教育教学的质量与绩效考核、评优评先、职称晋升挂钩，努力营造学校和谐发展、健康发展、科学发展的良好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eastAsia="楷体_GB2312;楷体"/>
          <w:sz w:val="32"/>
          <w:szCs w:val="32"/>
        </w:rPr>
        <w:t>推进后勤服务社会化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积极思考、谋划、落实学校校园保洁、宿舍管理、木瓦水电等后勤工作的社会化改革，聘请专业的符合资质的公司承包负责。妥善做好原有后勤人员的安置工作，确保稳定和谐。加强学校后勤服务的管理，强化各环节的监管和督查，了解后勤服务的实施状况，及时做出反馈和调整，确保学校环境更加整洁、服务更加优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此深入推动学校管理机构和体制的改革，逐步实现学校管理体系的精致化转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推进学校人文管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坚持以人为本，保障师生权益，通过校长信箱、座谈会等途径听取师生心声，尽量满足他们的工作、生活和心理需要。坚持民主决策原则，不断优化学校内部治理结构，健全教职工代表大会和家长委员会等制度，对涉及教职工切身利益及学校发展的重要事项广泛调研、集中议事，增强他们的认同感、归属感。充分发挥沟通激励功能，激励肯定师生的进步、发现师生的潜能，促进师生将个人目标与学校目标统一起来，引导他们成长为最好的自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成就学校的持续跨越发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三）深化教学改革，打造适合学生的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建立校本特色课程体系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充分准备，及早谋划，积极贯彻落实国家颁发的普通高中新课程方案，思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江苏即将实施新课标、使用新教材、参加新高考的教育现状，为新一轮的课程教学改革做好充分准备。谋划具有学校特色、适合本校学生发展的校本化、特色化的课程体系，确立校本课程核心思想，及时规划、统整学校课程内容，引导各学科开发阅读类课程、活动类课程、艺术类课程等满足学生个性发展的校本课程，组织开展优秀校本课程评选活动，不断放大校本课程的效用和影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推进课堂教学模式改革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立足课堂主阵地，积极推进“主体参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责任课堂”教学模式实施，着力提高课堂教学效益。加强模式实施的学习和培训，做到主动运用，特色呈现。加强学生的培训和指导，提高学生自主学习、思考和研究的能力。加强课堂教学过程的监督和考核，通过随堂听课、学生测评、实绩分析等途径，加大考核力度，确保课堂教学优质高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1.</w:t>
      </w:r>
      <w:r>
        <w:rPr>
          <w:rFonts w:ascii="楷体_GB2312;楷体" w:hAnsi="楷体_GB2312;楷体" w:eastAsia="楷体_GB2312;楷体"/>
          <w:sz w:val="32"/>
          <w:szCs w:val="32"/>
        </w:rPr>
        <w:t>探索“行政班</w:t>
      </w:r>
      <w:r>
        <w:rPr>
          <w:rFonts w:eastAsia="楷体_GB2312;楷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eastAsia="楷体_GB2312;楷体"/>
          <w:sz w:val="32"/>
          <w:szCs w:val="32"/>
        </w:rPr>
        <w:t>走班”的校本化路径。</w:t>
      </w:r>
      <w:r>
        <w:rPr>
          <w:rFonts w:ascii="仿宋_GB2312;仿宋" w:hAnsi="仿宋_GB2312;仿宋" w:cs="仿宋" w:eastAsia="仿宋_GB2312;仿宋"/>
          <w:sz w:val="32"/>
        </w:rPr>
        <w:t>按照“精心谋划，大胆尝试，分步推进，及时总结”的策略，在高一年级各开展分层、分类、分项走班教学管理模式的改革工作，高二的学测科目教学以及高三“培优补齐”工作采取“走班”教学的形式。依托学校“双岗双责”工程，细化“行政班</w:t>
      </w:r>
      <w:r>
        <w:rPr>
          <w:rFonts w:eastAsia="仿宋_GB2312;仿宋" w:cs="仿宋" w:ascii="仿宋_GB2312;仿宋" w:hAnsi="仿宋_GB2312;仿宋"/>
          <w:sz w:val="32"/>
        </w:rPr>
        <w:t>+</w:t>
      </w:r>
      <w:r>
        <w:rPr>
          <w:rFonts w:ascii="仿宋_GB2312;仿宋" w:hAnsi="仿宋_GB2312;仿宋" w:cs="仿宋" w:eastAsia="仿宋_GB2312;仿宋"/>
          <w:sz w:val="32"/>
        </w:rPr>
        <w:t>走班”的实施路径，组建由班主任牵头的行政班管理团队。构建校本化的特色课程体系，优化“行政班</w:t>
      </w:r>
      <w:r>
        <w:rPr>
          <w:rFonts w:eastAsia="仿宋_GB2312;仿宋" w:cs="仿宋" w:ascii="仿宋_GB2312;仿宋" w:hAnsi="仿宋_GB2312;仿宋"/>
          <w:sz w:val="32"/>
        </w:rPr>
        <w:t>+</w:t>
      </w:r>
      <w:r>
        <w:rPr>
          <w:rFonts w:ascii="仿宋_GB2312;仿宋" w:hAnsi="仿宋_GB2312;仿宋" w:cs="仿宋" w:eastAsia="仿宋_GB2312;仿宋"/>
          <w:sz w:val="32"/>
        </w:rPr>
        <w:t>走班”的实施效果，为“行政班</w:t>
      </w:r>
      <w:r>
        <w:rPr>
          <w:rFonts w:eastAsia="仿宋_GB2312;仿宋" w:cs="仿宋" w:ascii="仿宋_GB2312;仿宋" w:hAnsi="仿宋_GB2312;仿宋"/>
          <w:sz w:val="32"/>
        </w:rPr>
        <w:t>+</w:t>
      </w:r>
      <w:r>
        <w:rPr>
          <w:rFonts w:ascii="仿宋_GB2312;仿宋" w:hAnsi="仿宋_GB2312;仿宋" w:cs="仿宋" w:eastAsia="仿宋_GB2312;仿宋"/>
          <w:sz w:val="32"/>
        </w:rPr>
        <w:t>走班”教学管理模式改革提供肥沃的土壤和充足的空间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新“泰微课”的校本化运用举措，充分发挥学校智囊团辐射示范作用、优秀教师教育教学导向作用、联盟学校协作引领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创新教学提效的举措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优化校本资料编写，确保科学、针对、有实效，加强校本作业滚动纠错练习，提升实效。完善多维立体的教学监控体系，包括抽签听课、专家听课、年级组巡课、教学常规检查、学生问卷调查、学生座谈会、家长开放日等多种方式，确保教学工作常态高效运行。完善学校课堂教学效益考核评价方案，将教学效果纳入教师绩效考核，确保学校教育教学质量得到稳步提升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四）重视能力提升，建设善学善思的队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3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强化师德师风建设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入贯彻落实《教育部关于进一步加强和改进师德建设的意见》和《严禁中小学校和在职中小学教师有偿补课的规定》，强化教师职业理想和职业道德教育，把师德教育渗透到全体教师培训的过程中。完善教师职业道德考核制度，建立健全以质量和贡献为导向的教师评价体系，不断完善师德考核办法。坚持师德考核与业务考核并重，严格执行教师职业道德“一票否决制”。不断完善并积极推进师德表彰奖励制度，推选师德模范、师德标兵和优秀教师群体典型，弘扬师德正能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加强教师培训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积极组织教师开展“泰州师说”网络课程培训，开展信息技术应用能力培训，促进信息技术与教育教学的深度融合。深入开展“走出去”“请进来”活动，邀请专家名师来校讲座，组织本校教师外出学习交流，提升个人能力。扎实推进班主任竞聘上岗工程，确保能者上、庸者下，形成良性竞争循环。开展好“一师一优课、一课一名师”“一师一特”活动，搭建平台，挖掘教师特长，助推教师成长。加强科研工作引导，鼓励教师进行学科教学的反思与研究，不断提升教师专业成长与发展的视野与境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加快名师队伍打造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围绕“泰州卓越教育体系”的建设，使“追求卓越、提升品味”成为全体教师的共同的价值追求。完善“教师素养提升”“校本化教师培训”“发展性教师评价”等工作机制，构建多元、开放的名师培养体系，开发丰富、优质的课程，建立规范、高效的管理机制，搭建优质的教师自我发展与成长的平台。充分发挥教育教学智囊团的功效，用名师专家引领和指导教师的专业发展。积极开展学生评教、家长评教和教师互评的师德考评活动，切实提高教师职业道德素养。开展“名师走教”“名师展示”等活动，搭建优质平台，开展丰富活动，培养卓越教师，打造卓越教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6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发挥教研助力作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不断加强培养教师力度，促进教师专业化成长。充分发挥教育智囊团作用，组建各学科骨干教师研修共同体，鼓励更多教师积极投入到草根式、校本化的教学研究中，引导教师把日常教育教学工作中的具体问题转化为研究课题，以期不断提高教育教学工作的质量与效益，重视在实践中的研究，特别是学科课题的研究，以课题研究为载体，推进新课程教学向纵深发展。加强课题研究与指导，确保已立项的三级课题研究扎实、有效、有序开展工作，积极做好“十三五”课题的申报、准备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五）加强硬软件谋划，提振学校发展精气神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7.</w:t>
      </w:r>
      <w:r>
        <w:rPr>
          <w:rFonts w:ascii="楷体_GB2312;楷体" w:hAnsi="楷体_GB2312;楷体" w:eastAsia="楷体_GB2312;楷体"/>
          <w:sz w:val="32"/>
          <w:szCs w:val="32"/>
        </w:rPr>
        <w:t>加强学校党建工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坚持将政治建设摆在首位，将思想建设作为根基，深入学习宣传贯彻党的十九大精神，开展多形式、分层次、全覆盖的全员培训，认真领会、准确把握习近平新时代中国特色社会主义思想的核心要义。推进“两学一做”学习教育常态化制度化，组织开展“不忘初心，牢记使命”主题教育。规范中心组学习制度，加强党组织建设，健全“三会一课”和民主生活会、组织生活会制度。加强“三重一大”决策制度执行力度，加强党员干部的廉政警示教育，积极营造学校风清气正的良好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深化民族融合教育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新举措，开展丰富精彩民族团结教育活动，突出思想政治教育重点，实现学生自我发展。努力打造优秀的教师队伍，科学调整教学策略和课程安排，推进教学精致化管理。大力推进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省民族团结教育实践课程基地的升级改造，丰富课程基地的教育内容，提升课程基地的教育效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不断优化民族教育管理思路、激活管理活力、创新管理举措，充分发挥学校“三全”民族教育管理品牌的效应，以品牌保安全、提实效、谋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9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加强学校安全管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牢固树立“安全高于一切”的理念，严格落实“党政同责、一岗双责、齐抓共管、失职追责”的安全工作要求。全力推进学校安防设施设备的提档升级改造工程，不断强化安全常规管理，常态化开展学校安全隐患排查整治，强化食品安全和消防安全监管，不断健全完善学校周边治安综合治理工作机制。充分发挥安管处职能，建立健全学校各项紧急预案机制，常态开展各项紧急情况和突发事件的演习，积极开发安全教育校本课程，确保安全教育课程开设率、学生受教育面和课时落实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高度重视新疆部教育管理安全，确保学生活动安全、外出安全、思想积极，成为祖国合格的建设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谋划学校高品质卓越发展举措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组织全体教师学习《省教育厅关于高品质示范高中建设的意见》文件精神以及泰州卓越教育体系构建的要求和内涵，让每一个教师都形成高品质和卓越的价值观，进而在工作中推进和实践。对照相关文件梳理学校发展存在的优势和不足，及时制定学校创建规划及序时进度，把创建作为学校发展的奋斗目标，调动全体教职工的争创激情和动力，坚定争创的信心和决心。对照高品质示范高中的建设要求和评估标准，寻找学校存在的差距和不足，从硬件水平和软件实力两方面全力加强校园的建设和改造，夯实高品质示范高中建设的基础。向着高品质和卓越的方向，以实实在在的行动和举措求争创、达争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重视信息宣传工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深入挖掘学校教育教学改革工作的重点和亮点，全方位、多角度宣传学校教育教学的成功做法和典型经验，形成教育良性循环发展的强大合力，不断扩大学校的知名度和美誉度。建立健全学校信息宣传工作的制度和机制，加强宣传队伍的建设，用人唯贤，崇尚实干，培养一支讲政治、有水平、能战斗的宣传队伍。加强新媒体建设，重视校园网、微博、微信、校信通等信息渠道建设，及时更新信息，用好用足新媒体。继续强化和改进信息报送工作，及时向上级政府和教育主管部门报送学校相关信息，切实做好教育舆情监控、上报和处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的一年，我们将进一步发扬务实奋进、开拓创新、进取有为的工作作风，牢牢抓住学校改革发展的重点和难点，不断研究，不断学习，以全力以赴、攻坚克难的决心和信心，努力创造学校卓越发展的美好明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28:00Z</dcterms:created>
  <dc:creator>DP</dc:creator>
  <dc:description/>
  <cp:keywords/>
  <dc:language>en-US</dc:language>
  <cp:lastModifiedBy>SkyUser</cp:lastModifiedBy>
  <dcterms:modified xsi:type="dcterms:W3CDTF">2019-02-17T16:29:00Z</dcterms:modified>
  <cp:revision>3</cp:revision>
  <dc:subject/>
  <dc:title/>
</cp:coreProperties>
</file>